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2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Umowa jest wynikiem przeprowadzonego konkursu ofert, na podstawie art. 26 i art. </w:t>
      </w:r>
      <w:r>
        <w:rPr>
          <w:rFonts w:cs="Arial" w:ascii="Arial" w:hAnsi="Arial"/>
          <w:color w:val="000000"/>
          <w:sz w:val="22"/>
          <w:szCs w:val="22"/>
        </w:rPr>
        <w:t>27 Ustawy z  dnia  15  kwietnia  2011  r.  o  działalności leczniczej (Dz. U. z 20</w:t>
      </w:r>
      <w:r>
        <w:rPr>
          <w:rFonts w:cs="Arial" w:ascii="Arial" w:hAnsi="Arial"/>
          <w:color w:val="000000"/>
          <w:sz w:val="22"/>
          <w:szCs w:val="22"/>
          <w:lang w:val="pl-PL"/>
        </w:rPr>
        <w:t>22</w:t>
      </w:r>
      <w:r>
        <w:rPr>
          <w:rFonts w:cs="Arial" w:ascii="Arial" w:hAnsi="Arial"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color w:val="000000"/>
          <w:szCs w:val="24"/>
        </w:rPr>
        <w:t xml:space="preserve"> poz.</w:t>
      </w:r>
      <w:r>
        <w:rPr>
          <w:rFonts w:cs="Arial" w:ascii="Arial" w:hAnsi="Arial"/>
          <w:color w:val="000000"/>
          <w:szCs w:val="24"/>
          <w:lang w:val="pl-PL"/>
        </w:rPr>
        <w:t>633</w:t>
      </w:r>
      <w:r>
        <w:rPr>
          <w:rFonts w:cs="Arial" w:ascii="Arial" w:hAnsi="Arial"/>
          <w:color w:val="000000"/>
          <w:szCs w:val="24"/>
        </w:rPr>
        <w:t>.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opieki lekarskiej, w specjalności chirurgia ogólna na rzecz pacjentów Udzielającego zamówienia w Zakładzie Diagnostyki Obrazowej (dalej: ZDO) – wykonywanie badań USG i w innych oddziałach Udzielającego zamówienia w ramach konsultacji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ZDO – wykonywanie badań USG będzie się odbywać nie mniej niż 3 razy w tygodniu po 3 godziny i 30 minut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Lekarza Kierującego ZDO                       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 zawód   lekarza   w   miejscu   udzielania  świadczeń  zdrowotnych w czasie podstawowej ordynacji ZDO w dniach i godzinach wskazanych                      w harmonogramie czasu pracy,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badań USG - na rzecz Pacjentów Szpitala, czynności służących zachowaniu, przywracaniu lub poprawie zdrowia Pacjentów Szpitala zarówno w ramach jak i poza umową wiążącą Udzielającego zamówienia z Narodowym Funduszem Zdrowia oraz wykonywaniu wszelkich niezbędnych niewymienionych powyżej czynności związanych ze specyfiką pracy  ZDO . 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0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  <w:bookmarkEnd w:id="1"/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2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2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 pacjentów kierowanych do ZDO – badania US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zowaniu i leczeniu pacjentów skierowanych do ZDO   - badania USG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m  </w:t>
      </w:r>
      <w:r>
        <w:rPr>
          <w:rFonts w:cs="Arial" w:ascii="Arial" w:hAnsi="Arial"/>
          <w:bCs/>
          <w:sz w:val="22"/>
          <w:szCs w:val="22"/>
        </w:rPr>
        <w:t>§ 8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umowy, zobowiązany jest do pisemnego zawiadomienia Szpitala, </w:t>
        <w:br/>
        <w:t>z 14-dniowym wyprzedzeniem, o planowanej nieobecności uniemożliwiającej świadcze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łu</w:t>
      </w:r>
      <w:r>
        <w:rPr>
          <w:rFonts w:cs="Arial" w:ascii="Arial" w:hAnsi="Arial"/>
          <w:sz w:val="22"/>
          <w:szCs w:val="22"/>
          <w:lang w:val="pl-PL"/>
        </w:rPr>
        <w:t xml:space="preserve">g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rzerwy lub szkolenia, o których mowa 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Przyjmujący zamówienie               w  porozumieniu  z  </w:t>
      </w:r>
      <w:r>
        <w:rPr>
          <w:rFonts w:cs="Arial" w:ascii="Arial" w:hAnsi="Arial"/>
          <w:sz w:val="22"/>
          <w:szCs w:val="22"/>
          <w:lang w:val="pl-PL"/>
        </w:rPr>
        <w:t xml:space="preserve">Kierownikiem Lekarzem Kierującym Oddziałem oraz po pisemnej zgodzie </w:t>
      </w:r>
      <w:r>
        <w:rPr>
          <w:rFonts w:cs="Arial" w:ascii="Arial" w:hAnsi="Arial"/>
          <w:sz w:val="22"/>
          <w:szCs w:val="22"/>
        </w:rPr>
        <w:t>Dyrekto</w:t>
      </w:r>
      <w:r>
        <w:rPr>
          <w:rFonts w:cs="Arial" w:ascii="Arial" w:hAnsi="Arial"/>
          <w:sz w:val="22"/>
          <w:szCs w:val="22"/>
          <w:lang w:val="pl-PL"/>
        </w:rPr>
        <w:t>ra Szpitala</w:t>
      </w:r>
      <w:r>
        <w:rPr>
          <w:rFonts w:cs="Arial" w:ascii="Arial" w:hAnsi="Arial"/>
          <w:sz w:val="22"/>
          <w:szCs w:val="22"/>
        </w:rPr>
        <w:t xml:space="preserve">  ustala  zastępstwo  i  przekazuje  obowiązki  wynikające </w:t>
      </w:r>
      <w:r>
        <w:rPr>
          <w:rFonts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cs="Arial" w:ascii="Arial" w:hAnsi="Arial"/>
          <w:sz w:val="22"/>
          <w:szCs w:val="22"/>
        </w:rPr>
        <w:t>z niniejszej umowy osobie posiadającej umowę tego samego rodzaju ze Szpitalem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mowę tego samego rodzaju ze Szpital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zobowiązany do zapewnienia zastępcy posiadającego odpowiednie kwalifikacje i uzyskania zgody Szpitala na wskazaną osobę zastępcy.</w:t>
        <w:tab/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rzyjmujący zamówienie nie ma prawa pobierania od pacjentów żadnych opłat </w:t>
      </w:r>
      <w:r>
        <w:rPr>
          <w:rFonts w:cs="Arial" w:ascii="Arial" w:hAnsi="Arial"/>
          <w:sz w:val="22"/>
          <w:szCs w:val="22"/>
          <w:lang w:val="pl-PL"/>
        </w:rPr>
        <w:t xml:space="preserve">              </w:t>
      </w:r>
      <w:r>
        <w:rPr>
          <w:rFonts w:cs="Arial" w:ascii="Arial" w:hAnsi="Arial"/>
          <w:sz w:val="22"/>
          <w:szCs w:val="22"/>
        </w:rPr>
        <w:t>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wa w świadczeniu usług w wymiarze 15 dni w roku kalendarzowym, a także 9  dni przeznaczone na niezbędne szkolenia, nie wpływają na wysokość należnego wynagrodzenia  i są rozliczane proporcjonalnie do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               w zdaniu poprzednim wymaga poinformowania i uprzedniej zgody Udzielającego zamówienia. Do udzielenia zgody jest wymagana forma pisemna. Nieskorzystanie z  przerwy w danym roku nie powoduje jej przesunięcia na rok następn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Oddziałem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Lekarza Kierującego Oddziałem/Zakładem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1 sierpnia 2022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>31 lipca 2025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               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                        do sporządzenia szczegółowego protokołu dotyczącego aktualnego stanu wykonania niniejszej umowy oraz do przekazania Udzielającemu zamówienia wszelkiej posiadanej dokumentacji dotyczącej działalności wykonywania badań USG w ZD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r., poz. 1</w:t>
      </w:r>
      <w:r>
        <w:rPr>
          <w:rFonts w:cs="Arial" w:ascii="Arial" w:hAnsi="Arial"/>
          <w:sz w:val="22"/>
          <w:szCs w:val="22"/>
          <w:lang w:val="pl-PL"/>
        </w:rPr>
        <w:t>360</w:t>
      </w:r>
      <w:r>
        <w:rPr>
          <w:rFonts w:cs="Arial" w:ascii="Arial" w:hAnsi="Arial"/>
          <w:sz w:val="22"/>
          <w:szCs w:val="22"/>
        </w:rPr>
        <w:t xml:space="preserve"> z późn. zm.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 ( Dz. U. z 202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r., </w:t>
        <w:br/>
        <w:t xml:space="preserve">poz. </w:t>
      </w:r>
      <w:r>
        <w:rPr>
          <w:rFonts w:cs="Arial" w:ascii="Arial" w:hAnsi="Arial"/>
          <w:sz w:val="22"/>
          <w:szCs w:val="22"/>
          <w:lang w:val="pl-PL"/>
        </w:rPr>
        <w:t>633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 Dz. U. z 202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r. poz. 9</w:t>
      </w:r>
      <w:r>
        <w:rPr>
          <w:rFonts w:cs="Arial" w:ascii="Arial" w:hAnsi="Arial"/>
          <w:sz w:val="22"/>
          <w:szCs w:val="22"/>
          <w:lang w:val="pl-PL"/>
        </w:rPr>
        <w:t>74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1 r. poz. 1285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wraz z ofertą stanowią integralną część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Przyjmujący zamówienie                                         Udzielający zamówienia                                                                   </w:t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</w:t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6"/>
        <w:gridCol w:w="1598"/>
        <w:gridCol w:w="1276"/>
        <w:gridCol w:w="1701"/>
        <w:gridCol w:w="1275"/>
        <w:gridCol w:w="1560"/>
        <w:gridCol w:w="1125"/>
      </w:tblGrid>
      <w:tr>
        <w:trPr>
          <w:trHeight w:val="930" w:hRule="atLeas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 Przyjmującego zamówienie: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 i rok: …………………………………………..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1- ZDO ………………………..                          ( kod ……………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2- ZDO 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 ………………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 3 –  ……………………….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kod …………….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wierdzenie  Udzielającego zamówienia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 - d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pod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 pod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dziny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podpis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 za miesią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godz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8:00Z</dcterms:created>
  <dc:creator>zp</dc:creator>
  <dc:description/>
  <cp:keywords/>
  <dc:language>en-US</dc:language>
  <cp:lastModifiedBy>Agata Sojka</cp:lastModifiedBy>
  <cp:lastPrinted>2022-07-13T11:42:00Z</cp:lastPrinted>
  <dcterms:modified xsi:type="dcterms:W3CDTF">2022-07-25T08:40:00Z</dcterms:modified>
  <cp:revision>3</cp:revision>
  <dc:subject/>
  <dc:title>UMOWA nr</dc:title>
</cp:coreProperties>
</file>